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ссия 3                                                                                  с. Исменц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Сессия 37                                                                                02 февраля 2018 год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№ </w:t>
      </w:r>
      <w:r>
        <w:rPr/>
        <w:t>2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«Исменецкое</w:t>
      </w:r>
    </w:p>
    <w:p>
      <w:pPr>
        <w:pStyle w:val="Normal"/>
        <w:jc w:val="center"/>
        <w:rPr/>
      </w:pPr>
      <w:r>
        <w:rPr/>
        <w:t>сельское поселение»  на 2018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муниципального образования «Исменецкое сельское поселение» на 2018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администрации муниципального образования «Исменецкое сельское поселение» обеспечить реализацию прогнозного плана приватизации муниципального имущества муниципального образования «Исменецкое сельское поселение» на 2018 год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Исменец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брания депутатов                                             О.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сменец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18 № 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муниципального образования «Исменецкое сельское поселение» на 2018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имущества муниципального образования «Исменецкое сельское поселение» на 2018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 задействованного в обеспечении муниципальных функций и полномочий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муниципального образования «Исменецкое сельское поселение» от приватизации муниципального имущества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Исходя из прогнозной оценки рыночной стоимости муниципального имущества муниципального образования «Исменецкое сельское поселение», планируемого к приватизации в 2018 году, ожидаются поступления средств в муниципальный бюджет муниципального образования «Исменецкое сельское поселение» </w:t>
      </w:r>
      <w:r>
        <w:rPr>
          <w:b/>
        </w:rPr>
        <w:t>322,0 тыс.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муниципального образования «Исменецкое сельское поселение», приватизация которого планируется в 2018 году, представлена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1"/>
        <w:gridCol w:w="2288"/>
        <w:gridCol w:w="2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назначение: нежилое здание, площадь 61,2 кв.м., количество этажей: 1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здравоохранение, площадь 8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6:00Z</dcterms:created>
  <dc:creator>ВВК</dc:creator>
  <dc:description/>
  <dc:language>en-US</dc:language>
  <cp:lastModifiedBy>ВВК</cp:lastModifiedBy>
  <cp:lastPrinted>2017-02-06T13:53:00Z</cp:lastPrinted>
  <dcterms:modified xsi:type="dcterms:W3CDTF">2018-02-01T10:46:00Z</dcterms:modified>
  <cp:revision>2</cp:revision>
  <dc:subject/>
  <dc:title>РЕШЕНИЕ</dc:title>
</cp:coreProperties>
</file>